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en Mary Practice – FOREIGN TRAVEL QUESTIONN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4"/>
        <w:gridCol w:w="168"/>
        <w:gridCol w:w="3752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iest contact telephone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Mail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 [  ]    Female [  ]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depar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date or overall length of trip: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&amp; location to be visited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sta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 from medical help at destination, if so, how remote?</w:t>
            </w:r>
          </w:p>
        </w:tc>
      </w:tr>
      <w:tr>
        <w:trPr>
          <w:trHeight w:val="2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plan to travel abroad again in the futu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as appropriate below to best describe your trip</w:t>
            </w:r>
          </w:p>
        </w:tc>
      </w:tr>
      <w:tr>
        <w:trPr>
          <w:trHeight w:val="1831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Staying in hotel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Back packing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School tr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usiness Trip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Cruise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Camping/hostels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olunteer Work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Safari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Adven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ealthcare Worker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Pilgrimage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D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edical tourism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Visiting friends/family</w:t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medical history</w:t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any recent or past medical history of note? (including diabetes, heart or lung condi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any current or repeat med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any allergies for example to eggs, antibiotics, nuts or latex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ever had a serious reaction to a vaccine given to you befo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having an injection make you feel fai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or any close family members have epileps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any history of mental illness including depression or anxie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recent undergone radiotherapy, chemotherapy or steroid treat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Women onl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re you pregnant or planning pregnancy or breastfeed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taken out travel insurance and if you have a medical condition, informed the insurance company about th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write below any further information which may be relev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no reason to think I might be pregnant.  I have received information on the risks and benefits of the vaccines recommended and have had the opportunity to ask questions.  I consent to the vaccines being giv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 ……………………………………………………… Date: ……………………………….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1"/>
        <w:gridCol w:w="688"/>
        <w:gridCol w:w="191"/>
        <w:gridCol w:w="2849"/>
        <w:gridCol w:w="1471"/>
        <w:gridCol w:w="860"/>
      </w:tblGrid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 OFFICIAL USE </w:t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 risk assessment performed:      Yes  [  ]      No [  ]</w:t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 vaccinations recommended for this tr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ase protectio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eclin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cinatio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accine name, dose &amp; schedule 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patitis 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patitis B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hoid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ler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tanu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hther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ingitis ACWY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Fever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ie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panese B Encephaliti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 advice and leaflets given as per travel protocol</w:t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od, water &amp; pers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giene advic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ler’s diarrhoe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od &amp; bodily fluid infection risks eg, Hepatitis 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ct bite prevent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bit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den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trav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 &amp; heat protecti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 record card supplie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rHeight w:val="278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ria prevention advice and malaria chemoprophylaxis</w:t>
            </w:r>
          </w:p>
        </w:tc>
      </w:tr>
      <w:tr>
        <w:trPr>
          <w:trHeight w:val="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oroquine &amp; proguan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vaquone + proguan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oroquin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floqu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xycyclin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ria advice leaflet giv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information</w:t>
            </w:r>
          </w:p>
        </w:tc>
      </w:tr>
      <w:tr>
        <w:trPr>
          <w:trHeight w:val="9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g. weight of chi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sation for Patient Specific Direction (PSD) use</w:t>
            </w:r>
          </w:p>
        </w:tc>
      </w:tr>
      <w:tr>
        <w:trPr>
          <w:trHeight w:val="9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………………………………………………….. Date: 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t Name: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F38F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2:00Z</dcterms:created>
  <dc:creator>Primary Care Staff</dc:creator>
  <dc:description/>
  <dc:language>en-US</dc:language>
  <cp:lastModifiedBy>Administrator</cp:lastModifiedBy>
  <cp:lastPrinted>2014-08-20T12:42:00Z</cp:lastPrinted>
  <dcterms:modified xsi:type="dcterms:W3CDTF">2017-02-17T18:02:00Z</dcterms:modified>
  <cp:revision>2</cp:revision>
  <dc:subject/>
  <dc:title>WELLS CITY PRACTICE – FOREIGN TRAVEL QUESTIONNAIRE</dc:title>
</cp:coreProperties>
</file>